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дровый потенциал ОГАОУ СПО «Белгородский строительный колледж» на 2013-14 учебный го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02"/>
        <w:gridCol w:w="1701"/>
        <w:gridCol w:w="1701"/>
        <w:gridCol w:w="3119"/>
        <w:gridCol w:w="1276"/>
        <w:gridCol w:w="1842"/>
        <w:gridCol w:w="1276"/>
        <w:gridCol w:w="17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, квалификация по дипл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а, преподаваемая в коллед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ая категория по записи в аттестационном ли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осмотр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ка о су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, стажиров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пеева Людмила Лев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зинский политехнический институт им. В.И.Ленина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машиностроения металлорежущие станки и инструменты инженер-механик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графика, метрология стандартизация и сертификация, метрологическое обеспечение, 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региональный центр стандартизации, метрологии и  испытаний в белгородской области 2013г.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ьковский институт инженеров коммуналь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графика, ПМ.05. Выполнение работ по одной или нескольким профессиям рабочих «Строительство и эксплуатация  зданий и сооружений» ПМ.01. Участие в проектировании зданий и сооружений МДК 01.01 Проектирование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Белгородгражданпроект»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Белгородгражданпроект»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варник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ганский государственный университет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и автомобильное хозяйство. Инжен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.01. Техническое обслуживание и ремонт автотранспорта МДК 01.01 Устройство автомобилей. Правила и безопасность дорожного движения. Охрана труда. Зарубежные автомобильные эксплуатационн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Автоальянс Плюс», 2011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Люкс»,20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 Серге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технологический университет им. В.Г.Шухова,2003.  СПО Белгородский индустриальный колледж,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ое оборудование и технологические комплексы предприятий строительных материалов, изделий и конструкций. Инже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и эксплуатация электрооборудования предприятий и гражданских зданий. Инженер -элект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ка и электроника. Основы электротехники. Электротех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Ш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д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ая государственная академия строительных материалов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, бухгалтерский учет и аудит. Эконом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. Экономика отросли. Проектно-сметное дела. МДК 01.01  Организация технологических процессов при строительстве, эксплуатации и реконструкции строительных объектов. Управление персон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У ВПО «белгородский государственный университет» 2011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 В.Г.Шухова, 20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педагогический институт им. М.С.Ольминского,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и немецкий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немецкого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с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государственный технический университет радиотехники, электроники и автоматики 2011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зна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баровский государственный институт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-тренер по лыжным гонкам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гаев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союзный ордена Красного Знамени  заочный политехнический инстит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и автомобильное хозяйство. Инженер-меха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оведение, Ремонт автомобилей, МДК 01.02 Техническое обслуживание и ремонт автомобильного транспорта. МДК 01.01 Устройство автомобилей. Организация технического обслуживания и ремонта автомобилей зарубежного производства. Нормативно-техническая документация. Практика преддипломная (квалификацио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с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альянс Плюс»,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Люкс»,20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нько Ир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Белгородский государственный технологический университет им. В.Г.Шухов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газоснабжение и вентиляция.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Александр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средне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. Ли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иенко Анато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технологический институт строительных материалов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ое оборудование предприятий строительных материалов, изделий и конструкций. Инженер -меха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1.01. Устройство автомобилей. МДК 01.02. Техническое обслуживание и ремонт автомобильного транспорта. Особенности устройства и эксплуатации современного автомобиля. Оборудования для технического обслуживания автомобилей зарубежного производства. Практика по профилю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альянс Плюс»,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Люкс»,20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ицын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педагогический институт им. М.С. Ольминского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и немецкий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ьк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университет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региональный институт повышения квалификации и проф. переподготовки специалистов 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Открытый Университет «ИНТУИТ»,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Белгородский институт развития образования 2014г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анов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ПО 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. Компьютерные нау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, 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технологический институт строительный материалов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и организация промышленности строительных материалов. Инженер-эконом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отросли. Проектно-сметное дело. МДК 02.01. Организация технологических процессов при строительстве, эксплуатации и реконструкции строительных объектов (цено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педагогический институт им. М.С. Ольминского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. Учитель истории и обществоведения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 ГОУ ВПО «Московский педагогический университет»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университет»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Открытый Университет «ИНТУИТ»,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нченко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педагогический институт им. М.С. Ольминского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нглийский и немецкий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немецкого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университет» 20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университет»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с доп.спец. информатика. Учитель математики и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онос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ьковский автомобильно-дорожный институт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и автомобильное хозяйство. Инженер-меха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графика. МДК 01.02. Техническое обслуживание и ремонт автомобильного транспорта. Транспортное обеспечение строительства. Единая транспортная система. Организация безопасности движения на автомобильном транспо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альянс Плюс», 2011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чкова Ларис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технологический институт строительных материалов им. И.А.Гришманова, 198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государственный педагогический институт им.М.С.Ольминского,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е и гражданское строительство. Инженер-стро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. Учитель математики и информа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организация строительного производства, Особенности технологии и организации строительного производства. Ремонт жилых и общественных зданий. МДК 01.02 Проект производства работ. МДК 02.01.Организация технологических процессов при строительстве, эксплуатации и реконструкции строительн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 ГОУ ВПО «Белгородский государственный университет» 201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ЭРОБЕЛ» 2009г., ЧОУ «Демокрит»,2010г ООО «Домостроительная компания»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ьменко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педагогический институт им.М.С.Ольминского,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и немецкий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 Александ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ьковский автомобильно-дорожный институт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и автомобильный транспорт. Инженер-меха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.01 Техническое обслуживание и ремонт автомобильного транспорта. МДК 01.01 Устройство автомобилей. Организация технического обслуживания автомобилей зарубежного производства. МДК 01.02.Техническое обслуживание и ремонт автомобильного транспорта. Практика по профилю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Шухова 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Анато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педагогический институт им.М.С.Ольминского,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воспитание. Учитель физического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Серг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ьковский институт радиоэлектроники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иотехника. Радиоинженер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 01.Организация и выполнение работ пот эксплуатации и ремонту электроустановок. МКД 01.01. Энергетические машины. МДК 01.02 Электрооборудование промышленных и гражданских зданий. МДК 01.03. Эксплуатация и ремонт электрооборудования промышленных и гражданских 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МАэлектромонтаж» 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шин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технологический институт строительных материалов им. И.А.Гришманова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рекуперации вторичных материалов промышленности. Инженер-химик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цкая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технологический институт строительных материалов им. И.А.Гришманова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е и гражданское строительство. Инженер-стро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меха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университет»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Шухова 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яжн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азийский университет  им.Л.Н. Гумил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троительных изделий и конструкций. Инженер-строитель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К 01.01 Проектирование зданий и сооружений. Особенности проектирования строительных конструкций. Преддиплом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 ГОУ ВПО Санкт-Петербургский государственный политехнический университет 2010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П «Белгородоблпроект» 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технологический институт строительных материалов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е и гражданское строительство. Инженер-стро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организация строительного производства. МДК 02.01.Организация технологических процессов при строительстве, эксплуатации и реконструкции строительных объектов. Особенности технологии и организации возведения гражданских 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МГТУ «СТАНКИН»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Мастержилстрой» 2009г., ООО «Мастержилстрой» 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тарь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технологический институт строительных материалов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троительных изделий и конструкций. Инженер-строитель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.02 Эксплуатация теплотехнического оборудования производства неметаллических строитель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2.02 Эксплуатация оборудования производства неметаллических строительных изделий и конструкций. ПП.03 Производственная практика (по профилю специальности). ПП.04. Производственная практика. УП.05.Учебная практика. Техническая эксплуатация зданий и сооружений. Охрана труда и промышленная безопасности. ПМ.05 Выполнение работ по одной или нескольким профессиям рабочих МДК.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Белгородстройдеталь» 2012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педагогический институт им. М.С. Ольминского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обществоведение,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, обществоведения, английского язы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ведение. Основы Философии. Пракс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университет»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сковский институт инженеров геодезии, аэрофотосъемки и картографии,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о-геодезия. Инженер-астролог-геодези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геодезии. УП.01 Учебн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университет»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Шухова 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остин Олег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военно-морское училище им. М.В.Фрунзе,  1994. ФГАОУ ВПО «Белгородский государственный национальный исследовательский институт», 20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Гидрограф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гидр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и по направлению «География» Магистр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ология, стандартизация и сертификация. Геодезические работы в строительстве. МДК 04.03 Комплекс-топографа геодезических работ при инженерных изысканий в строительстве. МДК 02.02 Электронные средства и методы геодезических измерений. МДК 02.01 Технология топографических съемок. Прикладная геодезия. Спутниковые навигационны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рюк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АОУ ВПО «Белгородский государственный национальный исследовательский институт», 201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с доп.специал. иностранного языка. Учитель  информатика и иностранного язык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Еле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АОУ ВПО 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. Компьютерные нау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енко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 ВПО «Белгородский государственный технологический университет им. В.Г.Шухов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троительных материалов, изделий и конструкций.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чеством.МДК.01.01 Проектирование зданий и сооружений. МДК.02.02 Учет и контроль технологических процессов. МДК.02.01 Организация технологических процессов при строительстве, эксплуатации и реконструкции строительных объектов.МДК.01.02 Технология производства неметаллических строительных изделий и конструкций. МДК.02.01 Тепловые процессы при производстве неметаллических строительных изделий и конструкций. ПП.01 Производственная практика. ПП.02. Производственн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региональный центр стандартизации, метрологии и  испытаний в белгородской области 2013г.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ов Зафар Фай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мбовское военное авиационное училище летчиков ВВС им. М.Расковой, 19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ер с высшим военно-специальным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чик-инженер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. Безопасность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Московский государственный технический университет им. Н.Э.Баумана» 20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моно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технологический институт строительных материалов им. И.А.Гришманова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е и гражданское строительство. Инженер-стро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конструктивных решений. Инженерная графика. ПМ.01 Участие в проектировании зданий и сооружений МДК.01.01 Проектирование зданий и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университет»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П «Белгородоблпроект» 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мбитько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университет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. Учитель математики и информатики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. Математика. Информационные системы в профессиональной деятельности.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открытый университет «ИНТУИТ» 2012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ьковский инженерно-строительный институт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е и гражданское строительство. Инженер -стро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графика.МДК.01.01 Проектирование зданий и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институт развития образовани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университет»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АО «Белгородстройдеталь» 2012г.  </w:t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сковский ордена Трудового Красного Знамени строительный институт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е и гражданское строительство. Инженер-строитель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 05.01 Технология и организация камен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ОО «Домострой»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идер-строй» 2013г.</w:t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едагогически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цова Ларис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технологический институт строительных материалов им. И.А.Гришманова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е и гражданское строительство. Инженер-строитель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ая практика. Технология и организация строитель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1.02 Проект производства работ. Преддипломн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30.12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30.1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Мастержилстрой» 2009г., ООО «Мастержилстрой» 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педагогический институт им. М.С.Ольминского,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и немецкий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немецкого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У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31.03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университет»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Шухова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Открытый Университет «ИНТУИТ»,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ц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сурийское высшее военное автомобильное командн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ная тактическая, автомобильная тех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по эксплуатации автомобиль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 безопасность дорожного движения. Правила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отделением 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Шухова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ТУ им.Шухова 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короб Ж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рожский Ордена Трудового Красного Знамени государственный институ,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е и гражданское строительство. Инженер-строитель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организация строитель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отделением 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ий институт развития образования 2014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СМ-ПГС» 2013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ае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академия легкой промышленности Украина 19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конструирование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У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2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государственный университет 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У ВПО «Российский государственный университет туризма и сервиса»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У ВПО МГТУ «МАМИ» 2010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яков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педагогический институт им. М.С.Ольминского,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и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23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10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повышения квалификации и проф. Переподготовки специалистов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национально исследовательский университет 2011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лгородский государственный педагогический институт им. М.С.Ольминского,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и английский языки, филосо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немецкого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учебной ч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10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Белгородский государственный университет»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карев Леонид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оюзный ордена Трудового Красного знамени заочный политехнический институт г. Москва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отинцева 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академия легкой промышленности Украина 19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конструирование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02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У ВПО МГТУ «МАМИ»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У ВПО «Российский государственный университет туризма и сервиса»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9:00Z</dcterms:created>
  <dc:creator>user</dc:creator>
  <dc:description/>
  <cp:keywords/>
  <dc:language>en-US</dc:language>
  <cp:lastModifiedBy>ОК</cp:lastModifiedBy>
  <cp:lastPrinted>2014-03-13T12:50:00Z</cp:lastPrinted>
  <dcterms:modified xsi:type="dcterms:W3CDTF">2014-07-09T05:50:00Z</dcterms:modified>
  <cp:revision>28</cp:revision>
  <dc:subject/>
  <dc:title>Кадровый потенциал ОГАОУ СПО «Белгородский строительный колледж» на 2013-14 учебный год</dc:title>
</cp:coreProperties>
</file>